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/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ЗАЯВКА НА УЧАСТИЕ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В НАЦИОНАЛЬНОЙ ПРЕМИИ «ВНУТРЕННИЙ АУДИТОР ГОДА» </w:t>
      </w:r>
    </w:p>
    <w:p>
      <w:pPr>
        <w:pStyle w:val="Normal"/>
        <w:spacing w:before="120" w:after="120"/>
        <w:jc w:val="center"/>
        <w:rPr/>
      </w:pPr>
      <w:r>
        <w:rPr>
          <w:rStyle w:val="BookTitle"/>
          <w:bCs/>
          <w:iCs/>
          <w:sz w:val="28"/>
        </w:rPr>
        <w:t>В НОМИНАЦИИ «СЛУЖБА ВНУТРЕННЕГО АУДИТА ГОДА» 2024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6"/>
        <w:gridCol w:w="2118"/>
        <w:gridCol w:w="7"/>
        <w:gridCol w:w="4663"/>
      </w:tblGrid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</w:rPr>
              <w:t>Наименование компании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PlaceholderText"/>
              </w:rPr>
              <w:t>Место для ввода текста.</w:t>
            </w:r>
          </w:p>
        </w:tc>
      </w:tr>
      <w:tr>
        <w:trPr/>
        <w:tc>
          <w:tcPr>
            <w:tcW w:w="524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</w:rPr>
              <w:t>Наименование Службы внутреннего аудита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2"/>
            </w:r>
          </w:p>
        </w:tc>
        <w:tc>
          <w:tcPr>
            <w:tcW w:w="466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PlaceholderText"/>
              </w:rPr>
              <w:t>Место для ввода текста.</w:t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Calibri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3"/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ФИО представителя СВА</w:t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8" w:leader="none"/>
              </w:tabs>
              <w:spacing w:lineRule="auto" w:line="240" w:before="0" w:after="0"/>
              <w:ind w:right="181" w:hanging="0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должность представителя СВА</w:t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160"/>
              <w:rPr>
                <w:rStyle w:val="PlaceholderText"/>
                <w:sz w:val="26"/>
                <w:u w:val="single"/>
              </w:rPr>
            </w:pPr>
            <w:r>
              <w:rPr>
                <w:sz w:val="26"/>
                <w:u w:val="single"/>
              </w:rPr>
              <w:t>Контактное лицо</w:t>
            </w:r>
          </w:p>
        </w:tc>
        <w:tc>
          <w:tcPr>
            <w:tcW w:w="678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Style w:val="PlaceholderText"/>
              </w:rPr>
            </w:pPr>
            <w:r>
              <w:rPr/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  <w:lang w:val="en-US"/>
              </w:rPr>
              <w:t>E</w:t>
            </w:r>
            <w:r>
              <w:rPr>
                <w:sz w:val="26"/>
                <w:u w:val="single"/>
              </w:rPr>
              <w:t>-mail</w:t>
            </w:r>
          </w:p>
        </w:tc>
        <w:tc>
          <w:tcPr>
            <w:tcW w:w="67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PlaceholderText"/>
              </w:rPr>
            </w:pPr>
            <w:r>
              <w:rPr/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</w:rPr>
              <w:t>Телефон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7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PlaceholderText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contextualSpacing/>
        <w:jc w:val="both"/>
        <w:rPr/>
      </w:pPr>
      <w:r>
        <w:rPr/>
        <w:t>Количественные критерии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140"/>
      </w:tblGrid>
      <w:tr>
        <w:trPr>
          <w:trHeight w:val="102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Успешное прохождение СВА внешней оценки качества деятельности на соответствие Международным профессиональным стандартам внутреннего аудита (в текущем году или предшествующие два год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нешнего оценщика:</w:t>
            </w:r>
          </w:p>
          <w:p>
            <w:pPr>
              <w:pStyle w:val="Normal"/>
              <w:spacing w:lineRule="auto" w:line="276" w:before="0" w:after="0"/>
              <w:rPr>
                <w:color w:val="808080"/>
              </w:rPr>
            </w:pPr>
            <w:r>
              <w:rPr>
                <w:color w:val="808080"/>
              </w:rPr>
              <w:t>Место для ввода текст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Доля сотрудников в номинируемой СВА, имеющих международные дипломы/сертификаты Institute of Internal Auditors (CIA, CRMA, QIAL) и/или широко признанные дипломы/ сертификаты (квалификационный аттестат аудитора, ACCA, DipIFR, CFE, CIMA, CISA, CISM, CMA, CPA) и/или свидетельства о соответствии профессиональному стандарту «Внутренний аудитор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я сотрудников, состоящих в Ассоциации «Институт внутренних аудиторов», от общей численности сотрудников СВА, в 2024 год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</w:tbl>
    <w:p>
      <w:pPr>
        <w:pStyle w:val="Normal"/>
        <w:rPr>
          <w:rStyle w:val="PlaceholderText"/>
        </w:rPr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510"/>
        <w:gridCol w:w="1340"/>
        <w:gridCol w:w="282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е сотрудников СВА в качестве докладчиков в конференциях, форумах, круглых столах и т.п. по тематике внутреннего аудита, внутреннего контроля, риск-менеджмента, корпоративного управления в 2024 год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492" w:hanging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Организатор и назван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а на материалы доклада в Интернет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92" w:hanging="360"/>
              <w:contextualSpacing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24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6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бликации, интервью в СМИ, в т.ч. в Интернете; выпущенные печатные издания (книги, учебные пособия и т.п.) по тематике внутреннего аудита, внутреннего контроля, риск-менеджмента, корпоративного управления, автором или соавтором которых является сотрудник СВА – в 2024 год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убликации/интерв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ходные данные публикации/интервь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24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714" w:hanging="357"/>
        <w:contextualSpacing/>
        <w:jc w:val="both"/>
        <w:rPr/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ачественные критерии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4"/>
          <w:lang w:eastAsia="ru-RU"/>
        </w:rPr>
        <w:footnoteReference w:id="4"/>
      </w:r>
      <w:r>
        <w:rPr/>
        <w:t>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астие сотрудников СВА в популяризации и продвижении внутреннего аудита, в том числе в своей организации, активность в развитии профессионального сообщества внутренних аудиторов в 2024 году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Опис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еовизитка (видеообращение)*, содержащее дополнительную информацию (краткий рассказ о профессиональном развитии и рабочих достижениях во внутреннем аудите, об участии в популяризации профессии внутреннего аудитора, о работе и достижениях службы внутреннего аудита).</w:t>
            </w:r>
          </w:p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предоставляется по желанию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Ссылка на видеофайл</w:t>
            </w:r>
          </w:p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06"/>
        <w:gridCol w:w="302"/>
        <w:gridCol w:w="101"/>
        <w:gridCol w:w="373"/>
        <w:gridCol w:w="3403"/>
        <w:gridCol w:w="233"/>
        <w:gridCol w:w="103"/>
        <w:gridCol w:w="242"/>
        <w:gridCol w:w="742"/>
      </w:tblGrid>
      <w:tr>
        <w:trPr>
          <w:trHeight w:val="1095" w:hRule="atLeast"/>
        </w:trPr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Мы ознакомились с Положением о Национальной премии «Внутренний аудитор года»</w:t>
            </w:r>
          </w:p>
        </w:tc>
        <w:tc>
          <w:tcPr>
            <w:tcW w:w="445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аем согласие на обработку и хранение персональных данных в течение трех лет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714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ДОСТОВЕРНОСТЬ СВЕДЕНИЙ В ЗАЯВКЕ ПОДТВЕРЖДАЕМ</w:t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Style w:val="PlaceholderText"/>
              </w:rPr>
              <w:t>Место для ввода текста.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color w:val="808080"/>
                <w:sz w:val="24"/>
              </w:rPr>
            </w:pPr>
            <w:r>
              <w:rPr>
                <w:rStyle w:val="PlaceholderText"/>
              </w:rPr>
              <w:t>Место для ввода текста.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39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ЦИОНАЛЬНО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1" w:hRule="atLeast"/>
        </w:trPr>
        <w:tc>
          <w:tcPr>
            <w:tcW w:w="5618" w:type="dxa"/>
            <w:gridSpan w:val="4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(КОМИТЕТА ПО АУДИТУ)</w:t>
            </w:r>
          </w:p>
        </w:tc>
        <w:tc>
          <w:tcPr>
            <w:tcW w:w="4112" w:type="dxa"/>
            <w:gridSpan w:val="4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18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150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ужбой внутреннего аудита (СВА) понимается подразделение, выполняющее функцию внутреннего аудита, независимо от его наз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ой заявки предусмотрено заполнение данных по 5-ти представителям СВА или менее, если СВА состоит менее чем из 5-ти человек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для оценки по качественному критерию «полезность для профессионального развития внутренних аудиторов, актуальность содержания публикаций и интервью, автором или соавтором которых является номинант (сотрудник СВА – номинанта)» Экспертным советом используется информация о публикациях, представленная в разделе «Количественные критерии». Дублировать эту информацию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190</wp:posOffset>
          </wp:positionH>
          <wp:positionV relativeFrom="paragraph">
            <wp:posOffset>214630</wp:posOffset>
          </wp:positionV>
          <wp:extent cx="1606550" cy="390525"/>
          <wp:effectExtent l="0" t="0" r="0" b="0"/>
          <wp:wrapTight wrapText="bothSides">
            <wp:wrapPolygon edited="0">
              <wp:start x="-134" y="0"/>
              <wp:lineTo x="-134" y="21050"/>
              <wp:lineTo x="21600" y="21050"/>
              <wp:lineTo x="21600" y="0"/>
              <wp:lineTo x="-13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8" r="-3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8435</wp:posOffset>
          </wp:positionH>
          <wp:positionV relativeFrom="paragraph">
            <wp:posOffset>25400</wp:posOffset>
          </wp:positionV>
          <wp:extent cx="676275" cy="64770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371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Style17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BookTitle">
    <w:name w:val="Book Title"/>
    <w:qFormat/>
    <w:rPr>
      <w:rFonts w:cs="Times New Roman"/>
      <w:b/>
      <w:i/>
      <w:spacing w:val="5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Тема примечания Знак"/>
    <w:qFormat/>
    <w:rPr>
      <w:rFonts w:ascii="Calibri" w:hAnsi="Calibri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Анна Блошенко</dc:creator>
  <dc:description/>
  <cp:keywords/>
  <dc:language>en-US</dc:language>
  <cp:lastModifiedBy>Ivanova Elena</cp:lastModifiedBy>
  <dcterms:modified xsi:type="dcterms:W3CDTF">2024-09-06T09:57:00Z</dcterms:modified>
  <cp:revision>6</cp:revision>
  <dc:subject/>
  <dc:title>ЗАЯВКА НА УЧАСТИЕ В НАЦИОНАЛЬНОМ КОНКУРСЕ           «ВНУТРЕННИЙ АУДИТОР ГОДА»</dc:title>
</cp:coreProperties>
</file>