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ЗАЯВКА НА УЧАСТИЕ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В НАЦИОНАЛЬНОЙ ПРЕМИИ «ВНУТРЕННИЙ АУДИТОР ГОДА»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>В НОМИНАЦИИ «РУКОВОДИТЕЛЬ СЛУЖБЫ ВНУТРЕННЕГО АУДИТА ГОДА» 2023</w:t>
      </w:r>
    </w:p>
    <w:p>
      <w:pPr>
        <w:pStyle w:val="Normal"/>
        <w:spacing w:before="120" w:after="120"/>
        <w:rPr>
          <w:rStyle w:val="BookTitle"/>
          <w:bCs/>
          <w:iCs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6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179" w:hanging="0"/>
              <w:rPr/>
            </w:pPr>
            <w:r>
              <w:rPr>
                <w:sz w:val="26"/>
                <w:u w:val="single"/>
              </w:rPr>
              <w:t>ФИО претендента</w:t>
            </w:r>
            <w:r>
              <w:rPr>
                <w:sz w:val="26"/>
              </w:rPr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center" w:pos="3133" w:leader="none"/>
              </w:tabs>
              <w:snapToGrid w:val="false"/>
              <w:spacing w:lineRule="auto" w:line="240" w:before="0" w:after="120"/>
              <w:ind w:right="179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261" w:hanging="0"/>
              <w:rPr/>
            </w:pPr>
            <w:r>
              <w:rPr>
                <w:sz w:val="26"/>
                <w:u w:val="single"/>
              </w:rPr>
              <w:t>Должность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261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Название Компании</w:t>
            </w:r>
            <w:r>
              <w:rPr>
                <w:sz w:val="26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E-ma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center" w:pos="3263" w:leader="none"/>
              </w:tabs>
              <w:snapToGrid w:val="false"/>
              <w:spacing w:lineRule="auto" w:line="240" w:before="0" w:after="120"/>
              <w:ind w:right="-81" w:hanging="0"/>
              <w:rPr>
                <w:rStyle w:val="PlaceholderText"/>
                <w:color w:val="000000"/>
                <w:lang w:val="en-US"/>
              </w:rPr>
            </w:pPr>
            <w:r>
              <w:rPr>
                <w:sz w:val="26"/>
                <w:u w:val="single"/>
                <w:lang w:val="en-US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Телефон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Style w:val="PlaceholderText"/>
          <w:rFonts w:ascii="Calibri Light" w:hAnsi="Calibri Light" w:cs="Calibri Light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оличественные критерии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920"/>
        <w:gridCol w:w="360"/>
        <w:gridCol w:w="2380"/>
        <w:gridCol w:w="562"/>
        <w:gridCol w:w="1667"/>
      </w:tblGrid>
      <w:tr>
        <w:trPr>
          <w:trHeight w:val="10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 действующих профессиональных сертифик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RM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QIA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DipIFR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FE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ттестат по аудиту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видетельство о квалификации </w:t>
              <w:br/>
              <w:t>(ПС 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«Внутренний аудитор»</w:t>
              </w:r>
            </w:hyperlink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M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C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P</w:t>
            </w:r>
            <w:r>
              <w:rPr>
                <w:sz w:val="24"/>
                <w:szCs w:val="24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MA</w:t>
            </w:r>
          </w:p>
        </w:tc>
      </w:tr>
      <w:tr>
        <w:trPr>
          <w:trHeight w:val="10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личие сданных частей </w:t>
            </w:r>
            <w:r>
              <w:rPr>
                <w:b/>
                <w:sz w:val="24"/>
                <w:szCs w:val="24"/>
                <w:lang w:val="en-US" w:eastAsia="ru-RU"/>
              </w:rPr>
              <w:t>CIA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480"/>
      </w:tblGrid>
      <w:tr>
        <w:trPr>
          <w:trHeight w:val="145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Успешное прохождение возглавляемой номинантом СВА внешней оценки качества деятельности на соответствие Международным профессиональным стандартам внутреннего аудита (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текущем году или предшествующие два года (применяется, если номинант возглавлял эту же СВА во время прохождения оценки)</w:t>
            </w:r>
            <w:r>
              <w:rPr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нешнего оценщика:</w:t>
            </w:r>
          </w:p>
          <w:p>
            <w:pPr>
              <w:pStyle w:val="Normal"/>
              <w:spacing w:lineRule="auto" w:line="276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я сотрудников в возглавляемой номинантом СВА, имеющих международные дипломы/сертификаты Institute of Internal Auditors (CIA, CRMA, QIAL) и/или широко признанные дипломы/ сертификаты (квалификационный аттестат аудитора, ACCA, DipIFR, CFE, CIMA, CISA, CISM, CMA, CPA) и/или свидетельства о соответствии профессиональному стандарту «Внутренний аудитор», от общей численности сотрудников СВ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я сотрудников, состоящих в Ассоциации «Институт внутренних аудиторов», от общей численности сотрудников С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laceholderText"/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10"/>
        <w:gridCol w:w="1340"/>
        <w:gridCol w:w="2825"/>
      </w:tblGrid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я в качестве докладчика в конференциях, форумах, круглых столах и т.п. по тематике внутреннего аудита, внутреннего контроля, риск-менеджмента, корпоративного управления в 2023 год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492" w:hanging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дата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Организатор и названи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сылка на материалы доклада в Интернет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2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бликации, интервью в СМИ, в т.ч. в Интернете; выпущенные печатные издания (книги, учебные пособия и т.п.) по тематике внутреннего аудита, внутреннего контроля, риск-менеджмента, корпоративного управления, автором или соавтором которых является номинант – в 2023 го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публикации/интервь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ходные данные публикации/интервь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714" w:hanging="357"/>
        <w:contextualSpacing/>
        <w:jc w:val="both"/>
        <w:rPr/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ачественные критерии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4"/>
          <w:lang w:eastAsia="ru-RU"/>
        </w:rPr>
        <w:footnoteReference w:id="2"/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астие в популяризации и продвижении внутреннего аудита, в том числе в своей организации, активность в развитии профессионального сообщества внутренних аудиторов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Опис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еовизитка (видеообращение)*, содержащее дополнительную информацию (краткий рассказ о своем профессиональном развитии и рабочих достижениях во внутреннем аудите, об участии в популяризации профессии внутреннего аудитора, о работе и достижениях службы внутреннего аудита).</w:t>
            </w:r>
          </w:p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предоставляется по желанию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Ссылка на видеофайл</w:t>
            </w:r>
          </w:p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5"/>
        <w:gridCol w:w="3976"/>
      </w:tblGrid>
      <w:tr>
        <w:trPr>
          <w:trHeight w:val="1204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Я ознакомился(-ась) с Положением о Национальной премии «Внутренний аудитор года»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аю согласие на обработку и хранение персональных данных в течение трех лет </w:t>
            </w:r>
          </w:p>
        </w:tc>
      </w:tr>
      <w:tr>
        <w:trPr/>
        <w:tc>
          <w:tcPr>
            <w:tcW w:w="58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ДОСТОВЕРНОСТЬ СВЕДЕНИЙ В ЗАЯВКЕ ПОДТВЕРЖДАЮ</w:t>
            </w:r>
          </w:p>
        </w:tc>
        <w:tc>
          <w:tcPr>
            <w:tcW w:w="39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8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97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98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bookmarkStart w:id="0" w:name="_Hlk494984301"/>
            <w:bookmarkEnd w:id="0"/>
            <w:r>
              <w:rPr>
                <w:b/>
                <w:i/>
              </w:rPr>
              <w:t>ОПЦИОНАЛЬНО</w:t>
            </w:r>
          </w:p>
        </w:tc>
      </w:tr>
      <w:tr>
        <w:trPr/>
        <w:tc>
          <w:tcPr>
            <w:tcW w:w="5864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(КОМИТЕТА ПО АУДИТУ)</w:t>
            </w:r>
          </w:p>
        </w:tc>
        <w:tc>
          <w:tcPr>
            <w:tcW w:w="397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864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97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426" w:top="15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для оценки по качественному критерию «полезность для профессионального развития внутренних аудиторов, актуальность содержания публикаций и интервью, автором или соавтором которых является номинант» Экспертным советом используется информация о публикациях, представленная в разделе «Количественные критерии». Дублировать эту информацию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7735</wp:posOffset>
          </wp:positionH>
          <wp:positionV relativeFrom="paragraph">
            <wp:posOffset>167640</wp:posOffset>
          </wp:positionV>
          <wp:extent cx="1558290" cy="377190"/>
          <wp:effectExtent l="0" t="0" r="0" b="0"/>
          <wp:wrapTight wrapText="bothSides">
            <wp:wrapPolygon edited="0">
              <wp:start x="-134" y="0"/>
              <wp:lineTo x="-134" y="21050"/>
              <wp:lineTo x="21600" y="21050"/>
              <wp:lineTo x="21600" y="0"/>
              <wp:lineTo x="-13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8" r="-3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8435</wp:posOffset>
          </wp:positionH>
          <wp:positionV relativeFrom="paragraph">
            <wp:posOffset>43815</wp:posOffset>
          </wp:positionV>
          <wp:extent cx="676275" cy="64770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371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ookTitle">
    <w:name w:val="Book Title"/>
    <w:qFormat/>
    <w:rPr>
      <w:b/>
      <w:i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.iia-ru.ru/assets/files/qualification/Vnutrennij_audito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2:00Z</dcterms:created>
  <dc:creator>Анна Блошенко</dc:creator>
  <dc:description/>
  <cp:keywords/>
  <dc:language>en-US</dc:language>
  <cp:lastModifiedBy>Алексей Сонин</cp:lastModifiedBy>
  <dcterms:modified xsi:type="dcterms:W3CDTF">2023-09-26T05:51:00Z</dcterms:modified>
  <cp:revision>6</cp:revision>
  <dc:subject/>
  <dc:title>ЗАЯВКА НА УЧАСТИЕ В НАЦИОНАЛЬНОМ КОНКУРСЕ           «ВНУТРЕННИЙ АУДИТОР ГОДА»</dc:title>
</cp:coreProperties>
</file>